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Tªn t«i lµ :    NguyÔn Thµnh Trung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 xml:space="preserve">phã  ®éi CS §TTP vÒ KT &amp; MT </w:t>
      </w:r>
    </w:p>
    <w:p>
      <w:pPr>
        <w:pStyle w:val="Normal"/>
        <w:ind w:firstLine="720"/>
        <w:jc w:val="both"/>
        <w:rPr/>
      </w:pPr>
      <w:r>
        <w:rPr/>
        <w:t xml:space="preserve">§Ó phôc vô c«ng t¸c gi¶i quyÕt vô ¸n ‘tµng tr÷ tr¸i phÐp chÊt ma tóy” x¶y ra t¹i th«n §«ng Tù x· Vò B¶n huyÖn B×nh Lôc 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C«ng an huyÖn B×nh Lôc vµ c«ng an x· Vò B¶n tr</w:t>
        <w:softHyphen/>
        <w:t>ng dông tham gia gi¶i quyÕt vô ¸n cô thÓ nh</w:t>
        <w:softHyphen/>
        <w:t xml:space="preserve"> sau:</w:t>
      </w:r>
    </w:p>
    <w:tbl>
      <w:tblPr>
        <w:tblW w:w="88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4"/>
        <w:gridCol w:w="1532"/>
        <w:gridCol w:w="39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tr</w:t>
              <w:softHyphen/>
              <w:t>ë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µnh Tr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ph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uÊn T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éi phã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inh V¨n §¹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 Thµnh Du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uÊn Kha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V¨n Quún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XDPT vµ PTX vÒ ANT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Çn V¨n Th¾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</w:t>
              <w:softHyphen/>
              <w:t>ëng CA x· Vò B¶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ª Tr</w:t>
              <w:softHyphen/>
              <w:t>êng Gia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«ng an viªn x· Vò B¶n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10/03/2015 ®Õn 30/03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NguyÔn Thµnh Trung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1:00Z</dcterms:created>
  <dc:creator>TrungTin</dc:creator>
  <dc:description/>
  <cp:keywords/>
  <dc:language>en-US</dc:language>
  <cp:lastModifiedBy>User</cp:lastModifiedBy>
  <cp:lastPrinted>2015-12-15T09:54:00Z</cp:lastPrinted>
  <dcterms:modified xsi:type="dcterms:W3CDTF">2015-12-15T02:56:00Z</dcterms:modified>
  <cp:revision>7</cp:revision>
  <dc:subject/>
  <dc:title>C«ng an tØnh Hµ Nam </dc:title>
</cp:coreProperties>
</file>